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С. Программа ‘Мечта бухгалтера’ сетевая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  <w:u w:val="single"/>
        </w:rPr>
        <w:t>НАСТРОЙКА ПРОГРАММЫ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single"/>
        </w:rPr>
        <w:t>Программа МБ на Сервере</w:t>
      </w:r>
      <w:r>
        <w:rPr>
          <w:rFonts w:cs="Arial" w:ascii="Arial" w:hAnsi="Arial"/>
          <w:b w:val="false"/>
        </w:rPr>
        <w:t>.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</w:rPr>
        <w:t xml:space="preserve">Для настройки не требуется каких-либо действий в самой программе. Единственное, что нужно сделать – обеспечить общий доступ к папке </w:t>
      </w:r>
      <w:r>
        <w:rPr>
          <w:rFonts w:cs="Arial" w:ascii="Arial" w:hAnsi="Arial"/>
          <w:b w:val="false"/>
          <w:lang w:val="en-US"/>
        </w:rPr>
        <w:t>Glawn</w:t>
      </w:r>
      <w:r>
        <w:rPr>
          <w:rFonts w:cs="Arial" w:ascii="Arial" w:hAnsi="Arial"/>
          <w:b w:val="false"/>
        </w:rPr>
        <w:t>1 программы средствами операционной системы. Для этого: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</w:rPr>
        <w:t xml:space="preserve">- запомните последнюю букву в названии ярлыка программы МБ на Рабочем столе,   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кройте окно ‘Этот компьютер’,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</w:rPr>
        <w:t>- активируйте окно локального диска с именем, совпадающим с запомненной буквой,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</w:rPr>
        <w:t xml:space="preserve">- найдите в окне диска папку </w:t>
      </w:r>
      <w:r>
        <w:rPr>
          <w:rFonts w:cs="Arial" w:ascii="Arial" w:hAnsi="Arial"/>
          <w:b w:val="false"/>
          <w:lang w:val="en-US"/>
        </w:rPr>
        <w:t>Glawn</w:t>
      </w:r>
      <w:r>
        <w:rPr>
          <w:rFonts w:cs="Arial" w:ascii="Arial" w:hAnsi="Arial"/>
          <w:b w:val="false"/>
        </w:rPr>
        <w:t>1,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щелкните по ней ПКМ и откройте окно ‘Свойства’,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</w:rPr>
        <w:t>- откройте окно ‘Доступ’,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щелкните по кн.’Общий доступ’,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выберите категорию пользователей ‘Все’ по стрелке вниз,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щелкните по кн.’Добавить’,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</w:rPr>
        <w:t>- установите ‘Уровень разрешений’ на значение ‘Чтение и запись’ по стрелке вниз,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щелкните по кн.’Поделиться’,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закройте все окна, нажимая на кн.ОК, ‘Сохранить’ и т.д.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single"/>
        </w:rPr>
        <w:t>Программа МБ Клиента</w:t>
      </w:r>
      <w:r>
        <w:rPr>
          <w:rFonts w:cs="Arial" w:ascii="Arial" w:hAnsi="Arial"/>
          <w:b w:val="false"/>
        </w:rPr>
        <w:t>.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Для настройки программы требуется ввести сетевой  маршрут к общей папке </w:t>
      </w:r>
      <w:r>
        <w:rPr>
          <w:rFonts w:cs="Arial" w:ascii="Arial" w:hAnsi="Arial"/>
          <w:b w:val="false"/>
          <w:lang w:val="en-US"/>
        </w:rPr>
        <w:t>Glawn</w:t>
      </w:r>
      <w:r>
        <w:rPr>
          <w:rFonts w:cs="Arial" w:ascii="Arial" w:hAnsi="Arial"/>
          <w:b w:val="false"/>
        </w:rPr>
        <w:t>1 в самой программе МБ. Для этого: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</w:rPr>
        <w:t xml:space="preserve">- запустите программу МБ,   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</w:rPr>
        <w:t>- щелкайте по кн.ОК, пока сообщения об ошибках не исчезнут,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кройте окно НАСТРОЙКИ -&gt; Общие -&gt; Папки,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щелкните по кн.’Изменить’,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установите курсор мыши в поле ‘Маршрут к папке Сервера’, появится обзорное окно,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в обзорном окне по строке ‘Сеть’ найдите в ПК Сервера папку </w:t>
      </w:r>
      <w:r>
        <w:rPr>
          <w:rFonts w:cs="Arial" w:ascii="Arial" w:hAnsi="Arial"/>
          <w:b w:val="false"/>
          <w:lang w:val="en-US"/>
        </w:rPr>
        <w:t>Glawn</w:t>
      </w:r>
      <w:r>
        <w:rPr>
          <w:rFonts w:cs="Arial" w:ascii="Arial" w:hAnsi="Arial"/>
          <w:b w:val="false"/>
        </w:rPr>
        <w:t xml:space="preserve">1 и отметьте ее, 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</w:rPr>
        <w:t xml:space="preserve">- щелкните по кн.’Открыть’ или ОК, чтобы выбрать папку </w:t>
      </w:r>
      <w:r>
        <w:rPr>
          <w:rFonts w:cs="Arial" w:ascii="Arial" w:hAnsi="Arial"/>
          <w:b w:val="false"/>
          <w:lang w:val="en-US"/>
        </w:rPr>
        <w:t>Glawn</w:t>
      </w:r>
      <w:r>
        <w:rPr>
          <w:rFonts w:cs="Arial" w:ascii="Arial" w:hAnsi="Arial"/>
          <w:b w:val="false"/>
        </w:rPr>
        <w:t>1,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>- щелкните по кн.’Сохранить’.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</w:rPr>
        <w:t xml:space="preserve">После этого на странице </w:t>
      </w:r>
      <w:r>
        <w:rPr>
          <w:rFonts w:cs="Arial" w:ascii="Arial" w:hAnsi="Arial"/>
          <w:b w:val="false"/>
          <w:i/>
        </w:rPr>
        <w:t>НАСТРОЙКИ -&gt; Общие -&gt; Папки</w:t>
      </w:r>
      <w:r>
        <w:rPr>
          <w:rFonts w:cs="Arial" w:ascii="Arial" w:hAnsi="Arial"/>
          <w:b w:val="false"/>
        </w:rPr>
        <w:t xml:space="preserve"> в полях: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‘Маршрут к папке Сервера’ и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</w:rPr>
        <w:t>- ‘Маршрут к модулю Плазма’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</w:rPr>
        <w:t>появятся значения соответствующих маршрутов и на этом настройка программы МБ Клиента завершается.</w:t>
      </w:r>
    </w:p>
    <w:p>
      <w:pPr>
        <w:pStyle w:val="Normal"/>
        <w:jc w:val="center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3:24:00Z</dcterms:created>
  <dc:creator>PRIMER</dc:creator>
  <dc:description/>
  <cp:keywords/>
  <dc:language>en-US</dc:language>
  <cp:lastModifiedBy>Гена</cp:lastModifiedBy>
  <cp:lastPrinted>2007-05-04T14:23:00Z</cp:lastPrinted>
  <dcterms:modified xsi:type="dcterms:W3CDTF">2022-12-06T04:47:00Z</dcterms:modified>
  <cp:revision>3</cp:revision>
  <dc:subject/>
  <dc:title>РЕКОМЕНДАЦИИ по ЭКСПЛУАТАЦИИ программы ГЛАВНАЯ КНИГА</dc:title>
</cp:coreProperties>
</file>